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конкурс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гинского технологического института (филиала) 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  <w:sz w:val="28"/>
          <w:szCs w:val="28"/>
        </w:rPr>
        <w:t>Томского политехнического университета на звание “Доцент года”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right="-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ab/>
        <w:tab/>
        <w:tab/>
        <w:t xml:space="preserve">                     Год 20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Зернин Евгений Александрович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(филиал, институт) </w:t>
      </w:r>
      <w:r>
        <w:rPr>
          <w:sz w:val="28"/>
          <w:szCs w:val="28"/>
          <w:u w:val="single"/>
        </w:rPr>
        <w:t>механико-машиностроительный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сварочного производства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ая должность </w:t>
      </w:r>
      <w:r>
        <w:rPr>
          <w:sz w:val="28"/>
          <w:szCs w:val="28"/>
          <w:u w:val="single"/>
        </w:rPr>
        <w:t>заведующий кафедрой</w:t>
      </w:r>
    </w:p>
    <w:p>
      <w:pPr>
        <w:pStyle w:val="Heading1"/>
        <w:ind w:right="-2" w:hanging="0"/>
        <w:jc w:val="left"/>
        <w:rPr>
          <w:u w:val="single"/>
        </w:rPr>
      </w:pPr>
      <w:r>
        <w:rPr/>
        <w:t xml:space="preserve">Ученая степень, ученое звание </w:t>
      </w:r>
      <w:r>
        <w:rPr>
          <w:u w:val="single"/>
        </w:rPr>
        <w:t>кандидат технических наук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ические, почетные звания </w:t>
      </w:r>
      <w:r>
        <w:rPr>
          <w:sz w:val="28"/>
          <w:szCs w:val="28"/>
          <w:u w:val="single"/>
        </w:rPr>
        <w:t>член-корреспондент Международной Академии наук экологии, безопасности человека и природы</w:t>
      </w:r>
    </w:p>
    <w:p>
      <w:pPr>
        <w:pStyle w:val="Heading3"/>
        <w:ind w:righ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рождения </w:t>
      </w:r>
      <w:r>
        <w:rPr>
          <w:rFonts w:cs="Times New Roman" w:ascii="Times New Roman" w:hAnsi="Times New Roman"/>
          <w:u w:val="single"/>
        </w:rPr>
        <w:t>1977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Стаж работы в ЮТИ ТПУ </w:t>
      </w:r>
      <w:bookmarkStart w:id="0" w:name="OLE_LINK2"/>
      <w:bookmarkStart w:id="1" w:name="OLE_LINK1"/>
      <w:r>
        <w:rPr>
          <w:sz w:val="28"/>
          <w:szCs w:val="28"/>
          <w:u w:val="single"/>
        </w:rPr>
        <w:t>6 лет</w:t>
      </w:r>
      <w:bookmarkEnd w:id="0"/>
      <w:bookmarkEnd w:id="1"/>
      <w:r>
        <w:rPr>
          <w:sz w:val="28"/>
          <w:szCs w:val="28"/>
        </w:rPr>
        <w:t xml:space="preserve">,  в занимаемой должности </w:t>
      </w:r>
      <w:r>
        <w:rPr>
          <w:sz w:val="28"/>
          <w:szCs w:val="28"/>
          <w:u w:val="single"/>
        </w:rPr>
        <w:t>1,5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Общий педагогический стаж </w:t>
      </w:r>
      <w:r>
        <w:rPr>
          <w:sz w:val="28"/>
          <w:szCs w:val="28"/>
          <w:u w:val="single"/>
        </w:rPr>
        <w:t>6 л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Учебная  деятельность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420" w:right="-2" w:hanging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Читаемые в течение конкурсного года лекционные курсы (название, объем в часах, учебные группы, кол-во студентов, факультет)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есенний семестр: Теория сварочных процессов (52 часа, гр.10640С, 15 чел, механико-машиностроительный факультет), Теория сварочных процессов (18 часов, гр.10630С, 9 чел, механико-машиностроительный факультет), Специальные главы прочности (18 часов, гр.10630С, 9 чел, механико-машиностроительный факультет), Специальные главы прочности (26 часов, гр. 10620, 29 чел, механико-машиностроительный факультет)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енний семестр: Введение в специальность (34 часа, гр. 10671 и гр. 10672, 39 чел, механико-машиностроительный факультет), Введение в специальность (14 часов, гр. В-10670, 27 чел, вечерне-заочный факультет), Специальные главы прочности (24 часа, В-10620, 15 чел, вечерне-заочный факультет).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одготовка кандидатов наук (защита диссертаций за прошедший календарный год) _________________________________________________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3. Количество  обучающихся под руководством  конкурсанта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спирантов __________,  магистрантов ___________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тодическая  работа  и  ее 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2.1. Изданные  учебники, учебные пособия, конспекты лекций (авторы, название, издательство, год издания, тираж, объем в печатных листах, долевая часть конкурсанта) с представлением их экземпляров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апожков С.Б., Зернин Е.А., Сабиров И.Р. Теория сварочных процессов. Лабораторный практикум: учебное пособие. </w:t>
      </w:r>
      <w:r>
        <w:rPr>
          <w:sz w:val="28"/>
        </w:rPr>
        <w:t>– Юрга</w:t>
      </w:r>
      <w:r>
        <w:rPr>
          <w:sz w:val="28"/>
          <w:szCs w:val="28"/>
        </w:rPr>
        <w:t>: Изд-во Юргинского технологического института (филиала) Томского политехнического университета, 2007. – 96 с. 60 экз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анные учебные планы, учебные программы по новым направлениям и специальностям, по новым курсам на основе компетентностного подхода: _____________________________________________________________________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ругие  результаты методической деятельности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ернин Е.А., Бубенщиков Ю.М. Становление, развитие и современное состояние высшего образования и науки по сварочному производству в ЮТИ ТПУ // Российские модели образования и их интеграция в мировое образовательное пространство: прошлое и настоящее: Труд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й научно-практической конференции с международным участием. – ЮТИ ТПУ, Юрга: Изд-во ТПУ, 2007. – 262 с. С. 232 – 235.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1. Опубликованные монографии, статьи в рецензируемых и зарубежных изданиях,  доклады на международных конференциях (авторы, название, издательство, год издания, тираж, объем в печатных листах, долевая часть конкурсанта) с представлением их экземпляров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рнин Е.А. Технологические и реологические свойства покрытий, применяемых при сварке в углекислом газе</w:t>
      </w:r>
      <w:r>
        <w:rPr>
          <w:sz w:val="28"/>
        </w:rPr>
        <w:t>: научное издание – Томск</w:t>
      </w:r>
      <w:r>
        <w:rPr>
          <w:sz w:val="28"/>
          <w:szCs w:val="28"/>
        </w:rPr>
        <w:t>: Изд-во Томского политехнического университета, 2007. – 133 с. 600 экз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рнин Е.А., Соколов П.Д., Сабиров И.Р. Анализ влияния скорости сдвига на динамическую вязкость защитных покрытий, применяемых при дуговой сварке и наплавке // Ремонт, восстановление и модернизация. 2007. № 7. С. 38 – 41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льященко Д.П., Зернин Е.А. Способы снижения набрызгивания при РДС покрытыми электродами // XIII Международная научно-практическая конференция студентов, аспирантов и молодых ученых «Современные техника и технологии» / Сборник трудов в 3-х томах. Т. 1. - Томск: Изд-во Томского политехнического университета, 2007. – 547 с. С. 311-313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ришагин В.М., Зернин Е.А. Классификация по безопасности покрытий, применяемых для защиты от брызг расплавленного металла при сварке в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// Экология и безопасность жизнедеятельности: Сборник стате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ой научно-практической конференции. – Пенза: РИО ПГСХА, 2007. С. 57 – 5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льященко Д.П., Зернин Е.А. Величина разбрызгивания и величина набрызгивания при РДС покрытыми электродами и способы борьбы с ними // Металлургия: новые технологии, управление, инновации и качество: Труды Всероссийской научно-практической конференции / сибирский государственный индустриальный университет; Под ред. С.М. Кулакова. – Новокузнецк, 2007. – 266 с. С. 157 – 16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абиров И.Р., Зернин Е.А., Иванова И.С. Повышение эффективности применения покрытий при дуговой сварке плавлением // Металлургия: новые технологии, управление, инновации и качество: Труды Всероссийской научно-практической конференции/ сибирский государственный индустриальный университет; Под ред. С.М. Кулакова. – Новокузнецк, 2007. – 266 с. С. 186 – 190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ернин Е.А., Сабиров И.Р., Ильященко Д.П. Оптимизация состава покрытия, применяемого при дуговой сварке плавлением // Инновационные технологии и экономика в машиностроении: Труд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й научно-практической конференции с международным участием. – ЮТИ ТПУ, Юрга: Изд. ТПУ, 2007. – 558 с. С. 49 – 53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ернин Е.А., Сабиров И.Р. Экспериментальные и теоретические методы исследования теплофизических и технологических свойств сварочной дуги (обзор) // Инновационные технологии и экономика в машиностроении: Труд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й научно-практической конференции с международным участием. – ЮТИ ТПУ, Юрга: Изд. ТПУ, 2007. – 558 с. С. 58 – 64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олученные Почетные, академические звания, награды, ученая степень, ученое звание и т.п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гражден Почетной грамотой Коллегии Администрации Кемеровской области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гражден Почетной грамотой ЮТИ ТПУ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3.3. Выигранные гранты, заключенные под руководством конкурсанта или с его участием  договора на НИР, ОКР, госбюджетные НИР и другие г/б средства) и основные результаты за календарный год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1. Договор на выполнение опытно-конструкторских и технологических работ (№ 04/07-СП от 01.11.2007) «Исследование и разработка функционального покрытия для сварки оголовков ростверки балки». Заказчик – ОАО «Металлургмонтаж» (г. Юрга). – Научный руководитель работы.</w:t>
      </w:r>
    </w:p>
    <w:p>
      <w:pPr>
        <w:pStyle w:val="Normal"/>
        <w:autoSpaceDE w:val="false"/>
        <w:ind w:right="-2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Грант Губернатора Кемеровской области на проведение фундаментальных и прикладных исследований по приоритетным направлениям социально-экономического развития Кемеровской области.</w:t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3.4. Повышение научной квалификации (защита докторской диссертации) ________________________________________________________________.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5. Присуждена ученая степень 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ая специальность ______________ дата присуждения 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3.6. Другие результаты научной и образовательной деятельности в прошедшем  году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атент на изобретение № 2297311 (РФ). Ильященко Д.П., Сапожков С.Б., Зернин Е.А. Состав покрытия для защиты поверхности свариваемого изделия от налипания брызг расплавленного металла при дуговой сварке плавлением. Приоритет изобретения 09.03.2006. В23К35/36. Опубл. 20.04.2007. Бюл. № 11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ab/>
        <w:t>2. Патент на полезную модель № 60725 (РФ). Зернин Е.А., Сабиров И.Р., Чинахов А.А. Устройство для измерения вязкости жидкостей. Приоритет от 26.06.2006. G01N 11/00. Опубл. 27.01.2007. Бюл. № 3.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 деятельность</w:t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4.1. Руководство структурными подразделениями ЮТИ ТПУ, комиссиями, советами, секциями и т.п. в ЮТИ ТПУ или вне его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ведующий кафедрой сварочного производства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2. Участие в работе оргкомитетов международных научных, научно- технических, научно-практических конференций, симпозиумов, семинаров, в работе Академий, диссертационных советов и т.п. (с указанием формы участия)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Член оргкомитет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й научно-практической конференции с международным участием «Инновационные технологии и экономика в машиностроении»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седатель секции «Оборудование и технология сварочного производства»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учно – практической конференции студентов и учащейся молодежи «Прогрессивные технологии и экономика в машиностроении»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3. Участие в работе советов, комиссий, учебно-методических объединений и т.п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Член ученого совета ЮТИ ТПУ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Член научно-технического совета ЮТИ ТПУ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4. Руководство научными студенческими обществами, конструкторскими бюро, кружками _____________________________________________________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4.5. Подготовка победителей республиканских, региональных, областных, внутри-вузовских студенческих олимпиад, конкурсов, аспирантов, студентов, награжденных за научные исследования, выполненные под  руководством конкурсанта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тудент Перминов А.В. (гр. 10640С) награжден диплом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за доклад «Разработка программы «Расчет режимов сварки» на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учно – практической конференции студентов и учащейся молодежи «Прогрессивные технологии и экономика в машиностроении»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тудент Иванова И.С. (гр. 10620) награждена диплом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за доклад «Исследование механической неоднородности многослойных сварных соединений из среднеуглеродистой легированной стали» на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учно – практической конференции студентов и учащейся молодежи «Прогрессивные технологии и экономика в машиностроении»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а в прошедшем году</w:t>
      </w:r>
    </w:p>
    <w:p>
      <w:pPr>
        <w:pStyle w:val="Normal"/>
        <w:autoSpaceDE w:val="false"/>
        <w:ind w:right="-133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ключен в состав кадрового резерва ТПУ.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института (филиала) / декан факультета       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едующий кафедрой                                </w:t>
        <w:tab/>
        <w:tab/>
        <w:t xml:space="preserve">         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ант                                                  </w:t>
        <w:tab/>
        <w:tab/>
        <w:t xml:space="preserve">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4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00"/>
      <w:ind w:right="-1" w:firstLine="709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11:00Z</dcterms:created>
  <dc:creator>1</dc:creator>
  <dc:description/>
  <cp:keywords/>
  <dc:language>en-US</dc:language>
  <cp:lastModifiedBy>1</cp:lastModifiedBy>
  <cp:lastPrinted>2008-03-05T16:20:00Z</cp:lastPrinted>
  <dcterms:modified xsi:type="dcterms:W3CDTF">2008-03-05T10:20:00Z</dcterms:modified>
  <cp:revision>10</cp:revision>
  <dc:subject/>
  <dc:title>А Н К Е Т А</dc:title>
</cp:coreProperties>
</file>